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Encrypt-It v3.02 for Windows 95 provided the following over v3.0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Expanded the get encrypt/decrypt options dialog boxes to com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ntents of the two keys and ONLY enable the OK butto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have duplicated the key contents.  Since the keys are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*s, this simplifies the key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rrected alignment and sizing of a few of the bitmap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butt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pdated several dialog boxes to use the 3D shading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e common controls DLL in Win95, NT 3.51, and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32s for Win31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nhanced the file error handling during encryption/decryp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vide expanded textual error messages for operat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r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(719) 683-5199 as a direct FAX line to provide impr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stomer support and faster orde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crypt-It v3.01 for Windows 95 provided the following over v3.0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Expanded the help file with additional information and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nhanced the shareware and about dialog boxes to use the cus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ble su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xpanded the file selection dialog box to remember wild car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ally use the last one as you walk through th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rrected a couple of places where bitmaps weren't being delete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y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ecreased the size of the filelist font on the main window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show more items in the listbox, show longer paths, and to empha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re the main Encrypt-It functions vs the file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justed the size of several controls to look better in VGA (640x48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olution.  Control spacing was too close on lower video resolu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rrected a couple of places in the file selection area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 storage areas could be too small under certain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additional code in several places to catch unexpected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nter and Escape keyboard keys.  The application frame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ally handled these and resulted in code being bypa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xpanded the Encrypt To destination dialog box and the Over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rning dialog boxs to catch the case where you deleted the sugg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and left the destination blank but still told Encrypt-It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ew blank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crypt-It v3.0 for Windows 95 (NOT Win 3.x) provides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v2.3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otally rewritten in C++ providing much more functionality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out the "bugs" that would normally come from the huge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ull 32 bit operation!  Encrypt-It is now a high performance 32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lication offering up to twice the performance of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bit gen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ialog boxes now have "smart" controls that make using Encrypt-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n eas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rag and drop support for file lists complete with optional dupl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oval, sorting, and list replacement.  Up to 2 billion names in a list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reatly expanded file selection supporting multiple files from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asy to use graphic command buttons with pictures and descriptive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itional code has been added to ensure full file compatibility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vious generation of Encrypt-It for Windows and Encrypt-It for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undreds of additional enhancements like tooltips, simplified tab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s, and expanded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